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DS 2.2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atch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-Nov-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window sizes &gt; 135 to crash the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efault buffer sizes.  The defaults that the compiler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rong.  You probably won't have to make any buffers bigg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*really* hug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eneral 2.2 changes below; there are many important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2.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atch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packages now include the standar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X, give me th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the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2.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atch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specific changes applied to latest TADS source.  Unix versions 2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 through pl4 were never released, so please read the notes for th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- this is the first release version that incorporates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-resizing code seems to have been broken.  Resiz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run-time into space.  I'm looking into it.  For now,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.t and std.t have been updated to 2.1.2.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2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atch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Nov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runtime and compiler so that the heapsize is alway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 An explicit -mh setting will override this.  Not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heap bigger than 64K, since TADS has to run under DO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data structures can only be 64K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2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atch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.t and std.t files have been updated to 2.1.0.0. 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archives were actually the 2.0.13 ones.  (D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dsr tries to save the game to file "fatal#####.sav" when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signal, where ##### is the process ID.  Sometimes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able; other times it'll work fine -- it depends on where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nvironment variables now affect the behavior of the 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DSSAVE: directory for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DSGAME: directory for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hnames will be prepended to any save or game fi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slash in i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ADSGAME=~you/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adsr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will look for the file ~you/games/foo.gam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event this, you have to explictly put a ./ in the file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the TADSGAME environment variable.  The same goes for TADS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windowing systems clear the screen when the end-of-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de is sent out, tadsr now waits for a keypres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There is no way to disable this -- the run-time now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flag entirely.  You can always see usage (and game endings)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ich is a 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cs-style command line editing now handles ^D (delete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 and ^K (delete to end of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Unix boxes have loads of real memory and even mor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 increased the size of the scrollback buffer eightfold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.  This should be enough for marathon pla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known problems with the compiler -- core dumps 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game, and core dumps when dealing with precompiled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/replace in another case.  I haven't been able to track thes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n't restricted to one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's been reported as a bug but isn't: If you have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on in your xterm you'll get lots of rings as TADS updat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 turn off the margin b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2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atch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handling has been improved again.  Terminal settings a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pon suspend (^Z) or resume.  I improved a few othe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now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2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atch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hould now be quite stable on all supported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handling has been vastly improved, so that the run-ti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over a 2400 baud connection.  The compiler now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creen handling stuff and just uses stdio for al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release, Unix versions will be given patch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addition to the standard High Energ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patch number of the general Unix sources, and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platform the binaries were compi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nix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GAM files are now 100% portable across platforms.  You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n a PC clone or Mac and then run the resulting .G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(and vice versa).  Kudos to High Energy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ketrx program for the Unix versions.  Now that TA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much wider range of machines, creating binari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machine seems rather foolish, so I have no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oing that in the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DS run-time uses termcap routines for all outpu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eed to run it on a terminal with window scroll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most modern terminals).  If you find that the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with your terminal, please let me know -- termcap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rror-prone, so I may have made a mistake in 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that the problem is with the TADS run-tim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ther programs on your system that use termcap, like vi.  (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term handling code, so it's not a good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few things special to the Unix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(Limited) Emacs-style command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F</w:t>
        <w:tab/>
        <w:t>ahea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B</w:t>
        <w:tab/>
        <w:t>back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A</w:t>
        <w:tab/>
        <w:t>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E</w:t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P</w:t>
        <w:tab/>
        <w:t>previous command in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N</w:t>
        <w:tab/>
        <w:t>next command in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K</w:t>
        <w:tab/>
        <w:t>kil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D</w:t>
        <w:tab/>
        <w:t>delete character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SC enters scrollback mode (instead of F1).  Scrollba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 are liste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ess ^L at any time to redraw the entire scree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a burst of line noise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Press ^Z (or whatever your SIGTSTP key is) to sus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adsr recognizes SIGWINCH so that you can res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window.  Text above the current lin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ormatted when you do this, but all subsequ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formatted to fill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Resize doesn't work in an OpenWindows cmd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handling is still not absoultely optimal, but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it's going to get since the machine-independent TAD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certain requirements on the behavior of the wind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report bugs directly to the person lis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 for the port in the banner, not to High Energy. 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one (besides, perhaps, me) who's going to be fix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pecific to the Unix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ADS notes (From the 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changes that have been made to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itial 2.0 release.  Most of the changes are fi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so they don't change the documented behavior, but a fe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, add new functionality to TADS.  Rel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th the most recent release first; each release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features and bug fixes of each prior rele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0  10/30/94  new features, enhancements,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DS now has support for reading and writing files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intended to let you save informatio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-saving mechanism, which allows you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between sessions of a game, or eve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games.  The TADS file operations are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general-purpose file system operations;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ew functions don't have any provisions for cr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formatted files, or for exchanging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ther than TAD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file, use the fopen() function.  This fun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rguments:  a single-quoted string giv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open, using local file system conventions, and a "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 maximum portability, you should avoid using volum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folders, or other path information in file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argument is one of these single-quoted st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open file for reading; file mus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+   open file for reading and writing;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if it doesn'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create a new file for writing;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+   create a new file for reading and writing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eleted 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of fopen() is a "file handle";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that you you to perform subsequent op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For example, this opens a new file called TEST.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um := fopen('test.out', 'w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ose an open file, use fclos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f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TADS runtime allows onl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currently 10) to be open simultaneously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file when you'r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to a file, use fwrite().  This function tak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, and a value to write; the value can be a string,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rue.  The value can't be nil (this is because the fread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il to indicate failure; if you could write nil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ould be no way to distinguish reading a valid ni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dition).  fwrite() stores the value, along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write() function returns nil on success, true on fail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returns true, it usually means that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fwrite(fnum, 'string value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write(fnum, 12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rror writing file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open for reading, you can read from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ad() function.  This function takes a file hand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it reads from the file.  The value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type as the value originally written at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with fwrite().  If this function returns ni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n error occurred; this usually means tha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in the file (you've read past the end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:= fread(f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(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the current byte position in the file with the ft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current seek position is &lt;&lt; ftell(fnum) &gt;&gt;.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ell() function returns a number giving the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read or written by the next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the file position with fseek() and fseekeof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) function moves the file position to a particula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relative to the beginning of the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eks to the very beginning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ek(fnum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seekeof() function positions the file at its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ekeof(f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be careful with fseek().  You should only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sitions that you obtained with the ftell() function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may be in the middle of a string or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seeking to an arbitrary location and writ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 the file unusable by partially overwriting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"capture" displayed text to a string.  This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examine and manipulate text displays, no matte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nerated.  To activate capturing, use the new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aptur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:= outcapture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rts capturing text.  The return value is a status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in the subsequent call to end capturing; you don'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with this status code except pass it to outcapture(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finished captur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apturing is in effect, everything that your gam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-- through double-quoted strings or through the say()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-- is hidden from the user and instead stored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outcapture(true) is called, no text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until you call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:= outcapture(st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utcapture() call turns off capturing, and return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all of the text that was generated sinc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apture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ystem automatically turns off capturing an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the user for information.  The system turns off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starts a new command, or when it needs to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during a command, such as for disambigua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missing direct or indirect object.  When the system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utput capturing, it clears the capture buffer, so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outcapture(stat) will return an empty string.  You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nly over the course of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apture() function can be useful if you want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later.  It's also useful if you want to be abl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that would be generated by a method such as sdesc or l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se methods directly display text, you can't directl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representation of their values; using outcapture()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t them "display" their values into a str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status value returned from outcapture(true)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st calls to outcapture().  Since the outcapture(stat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capturing status that was in effect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outcapture(true), you don't have to worry when using outcapt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ether any of the methods you're calling are als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DS now allows you to create and delete object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un-time.  This is done through two new operators: 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object, use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new book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ynamically creates a new object whose superclass is book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statement is executed, the runtime creates a new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its superclass to be bookItem, and executes the "constr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n the new object; this method can perform any creatio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hat's desired.  The default thing.construct in adv.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new object into its location -- this i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ontents" list of the location is updated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object inherits all of the vocabulary of its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stroy an object you have created, use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rst calls the "destruct" method of the object to not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about to be deleted, then destroys the object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the object are illegal, since its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(and thus may be given to another object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.destruct in adv.t moves the object into nil, which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s container's "contents" list -- this i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to the object in that lis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bjects created with "new" can be destroyed with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hat are defined statically in your game's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deleted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reation and deletion works correctly with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.  If the player uses UNDO after a move that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the object will be destroyed; likewise, if a 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after a turn that deletes an object,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reated with the same property values it had prior to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dynamically-created objects are preserved acros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TO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ADS does not perform any garbage col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-created objects.  The system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an object is accessible or not.  H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se track of any objects you create with "new"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memory forever -- they will even be sav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ames and restored when the games are restor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to keep track of all objects you creat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ing all available memory (and the swap file) with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now possible to dynamically add to and del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words of an object.  You can also get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of an object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o an object's vocabulary, use the new "addword"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This function takes three arguments:  an obj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property pointer, and a word to ad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'red' as an adjective to the object myBook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word(myBook, &amp;adjective, 'r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the same word, you would write a similar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uilt-in function "delwor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word(myBook, &amp;adjective, 'r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to and delete from the words of any objec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tatic objects (explicitly defined in your source c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-created objects (created with the "new"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ade by addword and delword are tracked cor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mechanism, and are saved and restored along with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words belonging to an object, use the new "get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function.  This function takes two arguments: 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property pointer; it returns a list of (single-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which are the vocabulary words for the obje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assume we define myB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Book: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esc = "small red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 = 'small' 'red' 'ti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= '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= r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ssume we haven't made any calls to addword() or delword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Book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words(myBook, &amp;adj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turn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'small' 'red' 'tiny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rder of the words in the list is not predi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shouldn't expect the words to be in the same ord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when you defined them in the source file, 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s they were added with addwor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've added a new function that lets you get information on a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unction is verbinfo().  This function lets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and action properties for a verb.  The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one or two arguments:  the first is the deepverb objec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want to retrieve; the optional seco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position object.  If you call verbinfo() with only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it returns the verification and action prope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fined with the doAction definition for the verb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 the preposition argument, it returns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defined with the ioAction definition for that pr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returned by this function is a list.  If you call verb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ly the deepverb argument, the list has two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  direct object verification property pointer (verDo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  direct object action property pointer (do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ll verbinfo() with both the verb and preposition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is a list with four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  direct object verification property pointer (verDo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  indirect object verification property pointer (verIo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  indirect object action property pointer (io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  true if ioAction has [disambigDobjFirst] flag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case, if no matching doAction or ioA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for the verb, this function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is possible that additional flags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mbigDobjFirst) may be added in the future; the retur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expanded to include information on any such add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for compatibility with future versions,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rite conditional code based on the length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 will never shrink, but they may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moveVerb object defined in adv.t, you would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info(remove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[&amp;verDoUnwear &amp;doUnw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info(removeVerb, fromP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[&amp;verDoRemoveFrom &amp;verIoRemoveFrom &amp;ioRemoveFrom n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create new objects at run-time lead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problems involving indistinguishable object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generally use addword (see below) to make your newly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distinguishable from one another, this will no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able; for example, if you create new gold pieces tha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urrency, you will probably not want them to be uniquely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indistinguishable objects, especially thos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 at run-time, the system now has a propert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t to indicate to the parser that an object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tinguished from others of the same class.  The new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isEquivalent".  When isEquivalent returns true for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bjects with the same immediate superclas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able by the parser.  When a player use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in a command, the parser will simply pick on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it, without asking the player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layer uses a noun that is ambiguous with multipl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nd one or more other items, the parser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mbiguate the objects as usual.  In such cases, the par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will list the distinguishable items only o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assume we have five gold coins that are al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other words, they all have isEquivalent set to tru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e immediate subclasses of the same class).  Assu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silver coin and a bronze coin are also present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su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ee a bronze coin, five gold coins, and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get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in do you mean, the bronze coin, a gold co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lver c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bjects which appear only once are listed with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thedesc property), while the indistinguishab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sted only once, with "a" (using the adesc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 property pluraldesc has been added to thing in ad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 in thing simply adds an "s"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esc property.  This new property is used by listcont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ultiple equivalent objects are present in a list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changes to listcont(obj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dv.t functions listcont(obj) and itemcnt(list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support indistinguishable objects. 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ality, the new functions isIndistinguishable(obj1, obj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yPrefixCount(cnt), and the new property pluraldesc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adv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Indistinguishable(obj1, obj2) returns true if th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1 and obj2 are equivalent for the purposes of li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bjects are considered equivalent if both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uperclass (the return value of the new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sc(obj)), either they are both being worn or ne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n, and either both are lit lightsources or neither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esn't test the isEquivalent property of ei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's assumed that it will only be called if an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found whose isEquivalent property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PrefixCount(cnt) displays a number.  If the parameter c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number (from one to twenty), the spelled-ou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(for example, "five" will displayed if cnt = 5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is larger, the number will be displayed as digits (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if cnt = 35).  This function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cont(obj) to show the number of equivalent items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equivalent item is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cnt(list) now returns the number of distinguishabl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that are to be listed.  For each item in the li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Equivalent property is true, itemcnt(list) checks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in the list, and counts each set of equivalent items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if a list consists entirely of equivalent items, itemcn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at most 1 (it will return 0 if none of th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cont(obj) will list each set of indistinguishabl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list only once, and will show the number of each su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number, the new function sayPrefixCount(c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For example, if a room contains a silver coin, a bronze c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ve gold coins (all with the isListed property set to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cont(room) will dis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lver coin, a bronze coin, and five gold c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built-in function has been added to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the functionality of the new listcont metho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firstsc(obj), returns the first immediate super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object (or nil if the object has no superclas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along with the isEquivalent property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if two objects should be considered in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special word has been added:  ANY, which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.  These words are at the end of the original special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; for compatibility with past versions, a specialWor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mits this position is still legal, and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('any' = 'either') should be used for thi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al word slot is used by the parser during disambig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parser asks the player to choose an obj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mbiguous objects, it will accept 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ak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in do you mean, the silver coin, the bronze co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d c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coin: 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Y is used in these cases, the parser will simply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bjects arbitrarily.  Note that it displays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n the same manner as it would if multiple obje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parser will accept noun phras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o indicate that any object matching the given noun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; the parser will choose one of the objects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cas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ake any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coin: 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ook at any of the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nze coin:  It's a valuable 1964 Tadsmid, wor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004 cents on today's scrap bronz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can also specify the number of items to tak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items is specified, it must be applied to a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 phrase, and it means the same thing as "any,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r (arbitrarily) chooses the given number of item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just o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look at 3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look at any 3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look at 3 of the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look at any 3 of the c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pecial case, a count of "1" can be used with a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 phrase.  It means the same thing as "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ook at 1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convenience feature, similar to doSynonym and ioSynony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easier to use, has been added.  You can now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thod in one object should instead be sent to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: fixe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= 'de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esc = "de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=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pen -&gt; desk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lose -&gt; desk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that doOpen, verDoOpen, doClose, and verD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should be sent to the deskDrawer object when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k.  Note that this should only be used for standard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methods, because it redirects both the metho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verXoVerb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ser calls a new method, multisdesc,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n object that's part of a list of objects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r simply used sdesc in these cases.  The default adv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thing.multisdesc simply calls the object's s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method is intended to allow you greate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n situa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: 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g:  That's much too heavy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names listed before the colons are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ultis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tibility with old games, if an object being list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 or inherit a multisdesc property, its sdesc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 This ensures that games compiled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v.t will continu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user-defined function that the parser call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function is called preparseCmd(), 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se().  Whereas preparse() is called once for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and is called with the original, unfil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layer's command line, preparseCmd() is call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mmand on a command line if more then on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  Furthermore, preparseCmd() is called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"tokenized" (broken into individual words). 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o preparse() is a string with the entir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to preparseCmd() is a list, each entry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(single-quoted) string giving an individual word. 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you can exert much greater control over how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sed, including rewriting a comman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seCmd() is called immediately before Me.roomCheck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mmand.  This call is made prior to any disambigu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defa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parseCmd() returns nil, the command is abandoned (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is displayed), and no fuses or daemons are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returns true, the command proceeds as normal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commands on the same line are execut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from preparseCmd().  (If you need to cance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command line, one approach would be to set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lobal object to indicate to preparseCmd() tha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ignored; preparseCmd() would always check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ing anything else, and return nil if it wer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lear this property in preparse() so that command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f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preparseCmd() can return a list of (single-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in which case the parser starts over pars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original command.  The list is limi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28 characters, with one additional character of overhea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-- in other words, you can't make the new command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original command, which is limited to the sam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ed by the player in the first place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write the command entirely.  If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pecial words in the new command, use the conven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(for example, if you want to include 'and' in the new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,' instead).  After the new command inserted by preparse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rocessed, the parser will resume processing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n the player's origina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command list returned by preparseCmd() can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Simply separate the commands with commas (','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parseCmd() returns a list, preparseCmd() will be inv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command.  However, preparseCmd() is not allow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ew command in these cases -- if it does, the par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preparseCmd() is looping, and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new parseError codes have been added to respond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that can arise from preparseCmd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Internal game error: preparseCmd returned an invali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Internal game error: preparseCmd command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Internal gmae error: preparseCm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implementation of preparseCmd() below simply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s in the current command and displays a new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command to proce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agma 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seCmd: function(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l i, t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i = 1, tot = length(cmd) ; i &lt;= tot 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&lt;&lt;cmd[i]&gt;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parser performs conversions of the speci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versions will show up in the 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d"   becomes 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l"   becomes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t"   becomes 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"    becomes 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m"  becomes 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m"   becomes 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r"   becomes 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y"   becomes 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examples using the preparseCmd()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ctual response of the commands has been removed --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displayed by preparseCmd() is sh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xamine him; take everything except the box and the book and 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X the box ,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seCmd() is called even for commands that the par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  This allows you to rewrite commands that TAD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nderstand and put them into a format that's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r.  For example, the preparseCmd() example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sentences of the form "tell &lt;actor&gt; to &lt;command&gt;",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normal TADS syntax, "&lt;actor&gt;, &lt;command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agma 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seCmd: function(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l i, tot, to_loc, actor, the_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 = length(cm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check to see if it starts with "tell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tot &gt; 3 &amp;&amp; cmd[1] == 'tell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/* see if there's a word "to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1, tot = length(cmd) ; i &lt;= tot 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cmd[i] == 'to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o_loc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there's a "to", convert th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o_loc != nil &amp;&amp; to_loc &g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d the parts before and after the 'to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(i = 2, actor = [] ; i &lt; to_loc 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actor += cmd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(the_rest = [], i = to_loc + 1 ; i &lt;= tot 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e_rest += cmd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convert it to "actor, comman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actor + ',' + the_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otherwise, process the command as norm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arser doesn't know how to handle a sentence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seCmd with the entire rest of the command (whi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before the next THEN or period), and process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in any other case.  If preparseCmd() returns ni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the command is cancelled as usual without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by the parser.  If preparseCmd() returns tr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is not recognized by TADS, the pars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(parseError code 18, "I don't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").  If preparseCmd() returns a list of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replaced with the list, and the parser star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he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new parseError cod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duce better messages when actors ar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now attempts to figure out whether an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refers to an actor, and if so,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 should be called "him" or "her"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size-fits-all message wa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you want to &lt;verb&gt; it &lt;prep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hit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you want to hit i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's not always possible to determine whi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in these cases (because disambigu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ossible until the indirect object is known)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s best guess.  To do so, it looks at all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ight be involved, based on the vocabulary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to mean multiple objects, " them " will be used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essage number 144 for parse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hrow ball and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you want to throw them at?        &lt;- messag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ly one object appears to be intended, the parser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gure out whether the object is male, female, or ne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sHim and isHer properties (these prope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; they have been around since before TADS 2.0). 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that match a single noun phrase have is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sHer, " him " will be used -- this is parse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1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hit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want to hit him with?          &lt;- messag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ll have isHer and not isHim, " her "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ssage number 14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hit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want to hit her with?          &lt;- message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are set, the system equivocates with " them "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147 (note that this is the same default text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, but it's distinguished as a separate mess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a game author wants a more suitable wor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n a non-English langu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hit hermaphro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want to hit them with?         &lt;- message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all of the objects involved have isHim and/or 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the system uses "it" (message 141) a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hange to the processing for this messag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s.  If an actor is specified in the comman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uilds a replacement for message 140.  First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 is displayed, which has the default text "What do you want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 actor's thedesc is invoked to display the 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Finally, message 149 (default text " to ")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t of the message is buil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guard, throw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want the guard to throw it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148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ality of the parseAskobj function has bee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generate the same sort of message that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generates when a missing object is needed for a command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actor.  To provide the new functionality, the parser no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called parseAskobjActor.  This function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parseAskobj, except that it takes the acto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the verb as the second parameter, and the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optional third parameter (which is only present wh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indirect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game defines parseAskobjActor, the system ignores parseAs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lls the new function instead.  If parseAskobjActor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arseAskobj is defined, the system calls parseAskobj as it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versions.  If neither function is defined, the syste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itself as described above.  You should use parseAskobj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parseAskobj for new games, since i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of parseAskobjActor, which generates rough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essage as the system would (but it doesn't do any of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sHim and isHer to determine which pronoun to use --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ses "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AskobjActor: function(a, v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argcount =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What do you wan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a &lt;&gt; Me) a.th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to &lt;&lt;v.sdesc&gt;&gt; it &lt;&lt;getarg(3).sdesc&gt;&gt;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hat do you wan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 (a &lt;&gt; Me) a.th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to &lt;&lt;v.sdesc&gt;&gt;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ser has been changed slightly to allow a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or in any command within a single line contai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Previously, if an actor was to be specified, the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be specified at the very beginning of the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has been removed, which allows comman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joe, north.  bob, south.  bill, east, take book,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as in past versions, once an actor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 remains in effect for subsequent commands.  Sinc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pecify one actor for an entire command line in pas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t that the actor was used for every command on the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new version, an actor remains in effect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 is specified.  So, in the command above, "north"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oe, "south" is directed to Bob, and "east, take book, w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rected to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ximum number of notifiers has been increased to 2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aemons and fuses has been increased to 1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ximum number of ambiguous words match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word has been increased to 200.  This should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that some people have reported with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word 'foo' refers to too many ob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now supports most of the remaining 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% b      - returns the remainder of dividing a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%= b     - sets a to a %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!= b     - equivalent to a &lt;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a         - equivalent to (no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amp; b      -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amp;= b     - sets a to the bitwise AND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| b      -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|= b     - sets a to the bitwise O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amp;&amp; b     - equivalent to (a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|| b     - equivalent to (a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^ b      - bitwise XO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^= b     - sets a to the bitwise XO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a         - bitwise neg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&lt; b     - a shifted left by b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&lt;= b    - shifts a left by b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&gt; b     - a shifted right by b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&gt;= b    - shifts a right by b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 slight complication involving the &gt;&gt; operator: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erator from within an embedded string express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confused by the parser for the end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help to use parentheses, since the embedd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is essentially a textual substitution mechanis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without knowledge of the expression context (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ware of parenthesization).  For example, this would be il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prop = "x divided by 128 is &lt;&lt; (x &gt;&gt; 7) &gt;&gt;!"     //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have to code this instea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prop = { "x divided by 128 is "; x &gt;&gt; 7; "!"; }  //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light complication arises from the use of the &amp;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ists.  Since TADS allows list elements to appea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ng punctuation (except whitespace), you can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list = [&amp;sdesc &amp;adesc &amp;thed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struct is still legal, and is still interpre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amp;" operators as unary operators, not bitwise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arser now warns when such a definition is used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 of the new warning TADS-357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will generate a new warning when it detects a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ithin a list that could also be interpreted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.  For example,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2 = [5 -2 -6 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" operators could be interpreted either as unary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, which would result in a list with four elem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5, -2, -6, and -7), or as binary subtraction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result in a list with only one element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).  This same problem arises with the operators "+" and "&amp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se also have a unary and binary interpre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cases, the compiler interprets the operators a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, and issues a warning to let you know tha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mbiguous.  The warning is TADS-35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DS-357: warning: operator '-' intepreted as unary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a change from the previous version for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-' operators.  If your game depends on building li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numeric constants, you will need to change you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n't expect that any games actually depend on the ol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ally do want the operators in these case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inary operators, use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2 = [(5 -2 -6 -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heses tell the compiler that the express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a single li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unary interpretation, and you want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ning, use commas between the lis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2 = [5, -2, -6, 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change the interpretation, but it does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, because it removes the ambiguity:  when the comm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there is no way the '-' operators c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uppress the TADS-357 warning if you wish using a new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option.  Specify -v-abin in your compiler options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ning ("abin" is short for "ambiguous binary operato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eaning of the warning).  You may want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when compiling code written prior to this version of T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warning is generated in case you wanted the new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&amp;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compiler command-line option has been added:  -C,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which turns on and off C-language operat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 operator mode is off (-C-), which make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ormal TADS operators.  Specifying -C+ turns on 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; specifying -C- disables C oper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-language operator mode is in effect, two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:  the assignment operator becomes '=', and the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 operator becomes '=='.  With normal TADS opera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, assignment is ':=' and equality is '='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 programmer, and you're unhappy with the slight var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notation between TADS and C, you can use -C+ to make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more like a real language.  Thanks to the #pragma 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), C operator mode has no effect on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s -- you can use the same old adv.t and oth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nchanged, and still use C-style operators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preprocessor command has been added:  #pragma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 can be used to specify certain compiler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your source code.  Currently, the only #pragma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 operator mode option.  Use #pragma C+ to turn on 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#pragma C-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pragma C+ and #pragma C- settings are local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a file is included by another file, the #pragma 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included file will be in effect only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cluded file; the including file's #pragma C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in effect before including the other file will be re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included file.  adv.t and std.t now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C- command -- this allows adv.t and std.t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ile with C-style operators (and thus a #pragma C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C operator mode setting).  Since the enclosing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C option will be restored after the inclusion,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operator modes can be freely intermixed with #inclu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each included file specifies its desired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C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ecedence of the comparison operators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as that used by C.  Previously, all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were at the same precedence; starting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and &lt;&gt; (and thus !=) are at the same level of prece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left to right as before, but &lt;, &gt;, &lt;=, and &gt;=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higher in precedence.  The following type of expr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&gt; 1 &lt;&gt; b 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this group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(a &gt; 1) &lt;&gt; b) &gt; 1   //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w group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&gt; 1) &lt;&gt; (b &gt; 1)    // curren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n't affect any existing code, since the ol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ways have resulted in an error (because a truth value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il, can not be compared in magnitude to a number or other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mited conditional compilation and preprocessor tex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define) support has been added to the compil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or directives are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unde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de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nde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is used to assign a value to a preprocessor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 is simply text that will be substituted verbat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whenever it occurs in your file (other than with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TEST say('hello from TEST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func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TEST is replaced with its definition, s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unc() displays "hello from TEST!"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or symbols defined with #define ar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from all other symbols in your program.  Un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 preprocessor, no arguments are allowed in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def deletes a previously #define'd symbol.  You can #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symbols defined automatically by the compi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tests to see if a preprocessor symbol is defin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the lines following the #ifdef line, and up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 or #endif, are included; otherwise,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is the opposite of #ifdef:  #ifndef test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is NOT defined.  If the symbol is undefined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#ifndef line up to the corresponding #e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are included; otherwise,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 indicates that the lines between the #else and #endi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cluded if an only if the corresponding #ifdef (or #ifn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.  #else is optional.  At most one #else is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terminates a conditional block.  Exactly one #endif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nditional (#ifdef or #ifnd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#ifdef to compile certain parts of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ly.  For example, if you want to include a ver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debugging version of a game, but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nal version, you could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def _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Verb:  deep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 = 'xyzz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(actor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__DEBUG is especially handy for this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ompiler automatically defines this symb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(-ds) is turned no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automatically defines several preprocesso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ymbols can be used or tested within your cod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TADS_VERSION_MAJOR is defined to a number indicating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of the compiler (in the present system,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TADS_VERSION_MINOR is defined to a number indicating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(in the present system,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TADS_SYSTEM is defined to a string (single-quoted)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ng system the compiler is running on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identifier contained in the string is defined a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itself (its value is always 1; it is intende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ested with #ifdef, and not otherwise used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TADS_SYSTEM is 'MSDOS', the symbol MSDOS will be defined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__TADS_SYSTEM is 'Macintosh', the symbol Macinto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EBUG is defined to 1 if debugging is turned 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(with the -ds compiler option).  Otherwise,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utomatically defined.  You can test the existence of _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#ifdef to conditionally include code only when you ar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bugging.  This might be useful if you want to in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nly in the debugging version of your game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m when you actually deliver the game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et of symbols were entered manually with #defin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__TADS_VERSION_MAJ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__TADS_VERSION_MIN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__TADS_SYSTEM         'MS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ATE__ is defined as a single-quoted string giving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mpilation began, in the format "Jan 01 19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TIME__ is defined as a single-quoted string giving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mpilation began, in a 24-hour format, "13:40: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ILE__ is defined as a single-quoted string giving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at the point where the __FILE__ macro is encounter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use __FILE__, it will have the correct value for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LINE__ is defined as a number giving the line number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__LINE__ macro is encountered.  Each time you use __LINE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ve the correct value for that point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has two new options that give you fur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preprocessor symbols.  The -D option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processor symbol from the command lin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to 5 from the command line, you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 -i/tads/include -DTEST=5 mygame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 omit the equals sign, the defaul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mbol will b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 -i/tads/include -DTEST mygame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TES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U option undefines a predefined symbol. 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 one of the symbols automatically defin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it to undefine a symbol defined in a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, if you're loading one; -U is applied after the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is loaded, so it will undefine symbols load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compile for debugging, but leave __DEBUG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 -ds -U__DEBUG mygame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U option is applied after all -D options, so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undefine a symbol placed earlier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ful if you are using a configuation file (CONFIG.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-D options for symbols you sometimes want to un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has a new preprocessor directive, #error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generate your own error during compilation.  If a 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 is encountered, any text after the #erro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piler error; an occurrence of #error is counted a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error, so compilation will fail if #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fnde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rror TEST is not 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processor symbol TEST is not defined at the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quence is encountered, the compiler will display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game.t(181): error TADS-124: TEST is not def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untime has a new debugging feature that may help you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problems with word definitions.  You can mak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 generate a number of status messages as it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yer's command; these messages provide information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is interpreting the word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is new debug mode, use the debugTrace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Trace(1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the debug mode off, call with nil instead of tr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Trace function is always available, even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runtime; the function returns no value wh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uilt-in function incturn() has been extend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 series of turns all at once.  You can now specify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o incturn(); the argument gives the number of 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ass.  An argument of 1 causes incturn() to behav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argument higher than 1 is given to incturn()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all of the fuses that are set to burn down with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urns specified, but not after that number of turn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incturn() has never actually executed any f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urns down all fuses by one mor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call incturn(2), the system will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ses that are set to burn down after 1 turn, then will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maining fuses by one mor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built-in function, skipturn(), has been added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akes a numeric argument specifying the number of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kip; it must be at least 1.  skipturn(n) is similar to incturn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does not run any of the fuses that burn dow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' turns -- instead, it simply removes them with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built-in function allows you to force capitalization of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, nocaps(), is the opposite of caps()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() then call nocaps(), the next character is lower-ca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ll nocaps() then caps(), the next character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nocaps(), the special sequence \v has been add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quence in a displayed string is equivalent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aps(); this sequence is analogous to \^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ing cap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built-in function has been added to clear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creen(), which takes no arguments and has no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lears the screen.  This routine may do noth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s; for example, in -plain mode on DOS, clearscreen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ser is now capable of disambiguating direct objec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objects.  By default, everything works as it always h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two-object command, the indirect object is disambigua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direct object is disambiguated in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indire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possible, however, to specify that the rever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To do this, you use a new special flags syntax whe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Verb: deep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 = 't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 = "t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Action(aboutPrep) = [disambigDobjFirst] 'Tell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special flags are placed in square bracke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s sign and the property template for the verb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currently accep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mbigDobj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mbigIobj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isambigIobjFirst is provided for completeness onl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ver needed, because it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isambigDobjFirst flag is specified,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hould have its direct object disambiguated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isambiguation order is reversed, the n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for verDoTellAbout and verIoTellAbout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r example, the prototypes for the verifier methods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DoTellAbout(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oTellAbout(actor, 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verIoVerb would not receive the direct obje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because the direct object would not be know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verIoVerb call; and verDoVerb would receive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s an argument, because it would be known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object was being tested.  When the disambiguation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d, however, so are the prototypes to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action method, ioTellAbout(actor, dobj),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  All other methods also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irect object is disambiguated first, the play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use multiple direct objects (or multiple indirect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mand.  If the player tries to do so, the new pars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number 28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ell bob and bill abou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use multiple objects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 that a .GAM file format change was requir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information needed for the disambigDobjFirst flag.  The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 is now format "C".  The compiler is still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formats A or B, in case you need to generate .G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played with versions prior to 2.2;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format prior to C, you will not be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mbigDobjFirst flag (or any other similar flag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new methods have been added to disambiguate actors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validated and disambiguated an actor by pret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attempting to take the actor -- takeVerb.validD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's verDoTake were used to validate and disambiguate the 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you wanted to do was speak to him.  This di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satisfactory results, and in particular did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ituations as talking over a radio to an actor in an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better control over actor validation and disambig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for testing actors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o validate an actor, the system now use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ctor in the actor object itself.  This method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; it returns true if the object is valid as an 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, nil otherwise.  This method is called before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f the objects involved in the sentence are known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not to determine whether the actor want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, or even if the object can be used as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orAction is the place to do both of these tests)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o determine if the object can be address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.  This method should return true if the actor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voice command (or whatever other means you want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commands) to the player.  The default thing.valid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.t returns true if the object is reachable by Me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ghly the same behavior as the old takeVerb-based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to disambiguate an actor, the new preferredAct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.  This method is called if an actor is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validActor, it doesn't take any arguments, and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if the object is "preferred" as an actor, nil otherwi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one ambiguous object's preferredActor method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r will use that object as the actor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ing the player; otherwise, the system will ask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mbiguate the noun as normal.  In adv.t, movableActo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Actor =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how these migh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eeping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a sleeping compartment on a moving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ir of bunks is along each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copper wi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in conductor is standing in the doorway,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look at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ductor do you mean, the copper wire, or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u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 piece of wire, about a foo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nductor, where is i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r ticket, please," is all the conductor has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quence, when the command is addressed to "conducto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matches both the copper wire and the train condu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validActor in each of them -- both return true,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cessible to the player.  (As described above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per wire couldn't possibly be an actor, it is valid as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-- it's not until its actorAction that we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's no point in talking t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 parser has an ambiguous actor.  The pars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mbiguate the actor by testing preferredActor in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per wire's preferredActor returns nil; the train conducto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returns true, because the conductor is a movabl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The parser now has only one object, and thu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ask the player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tibility with games compiled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.t, the parser will continue to use the old mechanism (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keVerb) if validActor is not defined in your game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or is used, the parser checks to see if the first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possible actor objects has a validActor method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the parser uses the old mechanism.  If you use the new adv.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bjects will at least inherit a validActor method (from th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esting for the presence of this method in any objec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determine if the new mechanism can be us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parseError message has been added:  number 27, wh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"You can't repeat that command." 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layer types AGAIN, but the parser can't repeat th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ase if one of the objects involved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parseError message has been added, related to valid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bove).  This new message, number 31, is used when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matching the vocabulary for an actor in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 be used as an actor.  The default text of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You can't talk to that."  For example, if there is n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the vocabulary "guard" whose validActor metho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, but an object named "guard" is visible to the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side a small cubicle.  A thick, laser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you now know from your ill-fated attempt) gla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losed) is to the north.  Through the door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uard standing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guard,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tal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used for actors in place of the standard can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done for direct and indirect objects under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parseError code, number 29, has been add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"I think you left something out after 'any of'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when the player uses "any of" in a sentenc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it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the same word as both a plural and a noun works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 The parser will first attempt to use such a word as a pl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objects match the plural usage, the parser will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as a nou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of" can now be used as a preposition. 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-time, "of" was exclusively a special word that wa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un phrases (such as "pile of paper").  The runtim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"of" to be used in noun phrases as before, but it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"of" as an ordinary word when, based on the context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ppear to be part of a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r will still attempt to treat "of" as part of a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whenever it matches an object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with nouns matching "pile of paper"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s will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se bob of murder   -&gt;  dobj = bob, iobj = murder, prep =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se pile of paper   -&gt;  dobj = pil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fPrep, defining "of" as a preposition,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v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of the system verbs that use "abort"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in adv.t to make it easier to augment thei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'modify' statement.  All of the process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bort" has been moved out of the doVerb (or action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case, and put into a new method.  For example, saveVer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routine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( actor 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f.saveGame(a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method saveVerb.saveGame(actor) now perform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hat the action(actor) method previous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nefit of this change is that you can now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Game(actor) method, and inherit the original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worry about an "abort" interf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opera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restore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Game(actor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store the game as usual - check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nherited.restoreGame(ac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re-randomiz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The carnival hawker flashes a misch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mile at you.  \"There's no us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uess the answer,\" he says.  \"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ound the shells while you we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oring!\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zzle.answer := rand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rmat mask fmtMe has been added.  You can now use %me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refer to the actor.  For basicMe, fmtM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"me"; for other actors, it is set to the 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desc.  In adv.t, thing.ldesc has been changed to use %me%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 looks like an ordinary &lt;&lt;sdesc&gt;&gt; to %me%."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ntence somewhat more adaptable if you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 to describ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uard, look a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like an ordinary card to 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GAIN, WAIT, and SLEEP are now darkVerb's in adv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verb, breakVerb, has been added to adv.t. 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for this verb are 'break', 'destroy', and 'ruin'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single-object command "break &lt;direct-object&gt;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class has been adjusted so that verDoBreak(actor) 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ing any object, but doBreak(actor) simply displays "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me how to do that."  If you want to make a breakabl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override doBreak(actor) so that it breaks the object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ant to override verDoBreak(actor) so that it doesn'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ken object to be broken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here" has been added a synonym for "it" in the specialWor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v.t.  This allows sentenc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et box.  put ball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htsource now has a doTurnnon method in adv.t. 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room's description if the room becomes lit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urning on the lightsource.  Note that lightsource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verDoTurnon, so you can't turn a generic light sour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.  However, if you add switchItem to the superclas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ghtsource object, you will have a light sourc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and off, and which will have this new behavio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ut lightsource in the superclass li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tem, so that lightsource.doTurnon overrides switchItem.doTurn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light:  lightsource, switch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esc = "flash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= 'flashlight' '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 = 'fl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=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oGiveTo and ioGiveTo have been added to movableActor in ad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oGiveTo rejects the command if the actor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object, otherwise the command is accepted.  ioGi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jects the offer.  In addition, ioGiveTo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sicMe; the method always accepts anything from another 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method will only be called in response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uard, give me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mall problem with thing.isVisible in adv.t has been fix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ntage is inside the object, and the object'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, isVisible returns true.  This is is need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involving nested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ableActor.travelTo(room) in adv.t has been corr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does nothing when room = nil, which is the c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 can't travel in the desired direction.  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exit" message would be displayed, but then the ac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into a ni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ableActor now has a roomCheck method in adv.t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 basicMe's roomCheck method; its o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 was an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howcontcont function in adv.t has been corr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qsurface flag is chec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class, seethruItem, has been added to adv.t.  This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for objects such as windows or magnifying gla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can look through.  Each object of this cla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n appropriate thrudesc method, which display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sees when looking through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seethruItem is not the same as a transparent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ss transparentItem is intended for objects, such as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les, whose contents are visible, whereas seethruItem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bjects that are not containers but which the player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now sets an error code on exi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KE utility or other program-building tool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code.  On success, the compiler uses exit code 0;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ccurred, a non-zero exit c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no longer creates a .GAM file if error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compilation.  If a .GAM file of the same 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a compilation, and errors occur, the original 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unaffected (it is not deleted or overwritten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previously produced a .GAM file even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, this .GAM file was not generally usable;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, the compiler no longer produces a .GAM fi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performs more checking for invalid -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-m parameters are entered that exceed the compil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, it will report an error and abort the compi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options are -mp, -ml, and -ms.  The runtim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ts parameters more careful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S runtime no longer displays anything on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 It initializes both the left portion (which norm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isplay the location) and the right por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isplay the score and turn count)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  To ensure that a score is properly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first turn, we added a call to scoreStatus(0, 0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it" function defined in std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S runtime now has a plain ASCII mode.  In thi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ime uses only DOS character input and outpu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no highlighting or cursor positioning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status line.  Command editing and screen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disabled (although normal DOS keyboard edi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and any loaded command editor, such as DOSKE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).  This mode is intended for people with a speci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irect DOS character I/O, such as persons using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hesizer.  To invoke this mode, specify -plain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 -plain 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.EXE files produced by MAKETRX can b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as well; simply specify -plain with the ga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 -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S runtime now uses the control-left-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right-arrow to move the cursor left and righ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n the command editor.  This behavior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DOS command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$$ABEND can now be used after a question from the pars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uring disambiguation and when OOP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untime handles hyphenation better.  Multiple hyph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be split across lines -- so if you use two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for a dash, both hyphens will always be group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Furthermore, the runtime formatter will never put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start of a line; if a line must be split at a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ter will put the dash at the end of the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the line, and will back up and split at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untime will now properly convert "\" sequences in ask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properly.  If you use a \n, \t, \', \", or \\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mpt to askfile(), the sequence will be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haracter.  (For the DOS runtime, this onl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-plain mode, because the DOS file selector in the normal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doesn't use the prompt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S runtime's file selector dialog incorrectl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keys for disks in the last version -- Alt-B selected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Alt-C selected the B drive, and so forth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TRX command now takes an additional argument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the run-time command options that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executed.  MAKETRX still accepts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; using one of the old-style command formats will no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and options into the resulting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command options for your game executa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reate a file.  Use the same format as CONFIG.TR -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options into the file as you would on the T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; separate options by newlines or spaces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minimal cache size and a swap file of SWAP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your CONFIG.TR fi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0 -tf sw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created a file with your command option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to MAKETRX by using it as the fir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prefixed with an "at" sign (@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trx @config.tr 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config option can be used with any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for MAKETRX.  Once the config file is bou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, its options will be used every time a play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ame's .EXE file.  Note that you may want to avoi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specific to your system, such as drives 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at may prevent the game from working properly o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 sentence parsing for the form VERB PREP IOBJ 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roduced in 2.1.1) causes a subtle problem: 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with an adjective that is also a pre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ttempts to interpret sentences with a single-word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fers to the object as VERB PREP IOBJ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push of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you want to p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the parser is interpreting the sent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sh something off button", and needs to know the "some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has been corrected.  Now, the parser will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case to see if the preposition can also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ective, and if so, checks to see if a noun (possibly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 or more adjectives) follows; if this test is met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terpreted as an adjective,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ser now correctly distinguishes between cas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that is defined as both a preposition and an ad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r previously did not accept sentences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nter south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'south' was defined as an adjective.  Because 'south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fined as a preposition (in adv.t), the parse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terpret this sentence as though 'enter south' were 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same manner as 'pick up' or 'put down'). 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hecks to make sure that 'enter south' is a vali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; if it's not, and 'south' is also defined as an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, the parser assumes that 'enter' is the verb, and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outh' as an ad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ser previously asked to disambiguate a direct objec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skio(prep) was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unlo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oor do you mean, the large door, or the small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you want to unlock i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key do you mean, the silver key, or the gold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oor do you mean, the large door, or the small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unlocks with a satisfying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corrected -- the parser now only asks on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ser did not previously accept a word during disambig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was defined as both a noun and an adject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've defined objects "violet paper", "violet bana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paper towel", and the parser asked you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x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violet do you mean, the violet paper, or the violet bana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ouldn't respond with "paper"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putkey() function now clears the "more" line counter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putkey() is called, a "more" prompt will not show 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creenful of text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local" statements that occur out of context (i.e., a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atements after an open brace) now generat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viding by zero is now flagged as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oblem involving the embedded string &lt;&lt; &gt;&gt; no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.  Under certain circumstances, if one expres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mbedded string invoked another string with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, an error occurred (usually "invalid type fo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").  This should no long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ystem did not properly handle lists contain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oblem involving pre-compiled headers and 'modify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.  Several people have encountered problems tha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manifested as "assert" failures in mcm.c (the cach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'modify' and pre-compiled headers; these sh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ternal cache corruption occurred under certain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involving 'modify'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ote on roomCheck:  if you return nil from roomCheck, 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emons are NOT run; in this sense, returning nil from roo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 using abort in other methods.  (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-- it's always worked this way -- but thi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entioned in the TADS Author'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ote on using &lt;&lt; &gt;&gt; embedded strings:  If you put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before the &lt;&lt; of an embedded string, any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non-space character preceding the &lt;&lt; and the &lt;&l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 If you want a space before the &lt;&lt;, do not put it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Instead, you can put it at the end of the line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bedded expression itself on the next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String = "embedd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esc = "This is a messag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self.embeddedString&gt;&gt;!"     //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essage with anembedded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a space to precede the embedded str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esc = "This is a message with a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embeddedString&gt;&gt;!";      //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not a change, but simply a note for game develo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countered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11/22/93  enhancements,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detect when the player uses multiple 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erb, and reject such commands.  Whenever the 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irect objects with a command (or uses "all"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single object being used), the parser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 object's rejectMultiDobj(prep) method.  If you don'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ny special action for multiple direct objects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verb, simply return nil from this method (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method at all for the verb).  If you wa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irect objects from being used, however, you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ropriate message, and return true.  The parser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entirely.  Note that the parser doesn't display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en rejectMultiDobj(prep) returns true; the metho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hatever message is desired.  The "prep"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osition object used with the command; it will be ni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object is present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inspect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jectMultiDobj(prep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You can only look at one thing at a tim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b's rejectMultiDobj(prep) method is call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actor's actorAction method.  Note that the par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processing any remaining commands on the lin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daemons and fuses as normal, even if rejectMultiDobj(p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; if you want to stop the current turn altogeth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layer command parser now gives you greater control o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error reporting.  In previous versions, if an ob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but did not pass the validIo/validDo test, the pars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's cantReach method to report the error (see th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n additional change to object.cantRea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however, the parser will call verb.cantReach instea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's deepverb object defines (or inherits) a cantRea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erb does not have a cantReach method at all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old behavior instead.  The new cantReach metho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Verb: deep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 = 'whate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tReach(actor, dolist, iolist, prep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doesn't return a value; it simply display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explaining why the object can't be used with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.cantReach is used only when the objects are visibl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isVisible(actor) returned true for each object in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of dolist or iolist will be non-nil.  If the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mand refers to one or more objects that are vis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be used (according to validDo), dolist will b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objects, and iolist will be nil.  Otherwise, iolis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such objects used for the indirect object, and do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.t has not been changed to use verb.cantReach.  This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ade to provide finer control for game authors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verbs and object valid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layer command parser had an odd quirk when ambiguous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used with transparent items.  If the player use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noun that referred to multiple obje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but were not valid for the verb (for example:  "take tro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oom containing a closed glass trophy case containing a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phy and a tennis trophy), the parser asked the normal disambig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.  This was not really necessary, because the pars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ew that the objects were invalid.  This has been changed;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imply uses the cantReach message for *each*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and matches the vocabulary, using the usual multip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ling trophy:  You'll have to open the glass c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nis trophy:  You'll have to open the glass c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behavior should have no effect on your game co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entirely irrelevant if you use the new verb.can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sports a new case sensitivity option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is case-sensitive, as it has been in pa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new toggle option allows you to change this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se- to turn off case sensitivity (the default is -case+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a toggle option, so simply using -case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ase sensitivity (which is useful if you use a CONFIG.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sets a non-default case option).  When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urned off, the compiler will treat upper- and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ymbols (names of objects, properties, functions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) as equivalent.  Hence, foodItem = fooditem = Food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a pre-compiled header with -w, any compi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at binary header with -l will use the same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as in effect when the header was pre-compiled.  The -c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 when a pre-compiled header is loaded.  Like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 uses the same case sensitivity that was in eff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eing debugged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bugger's command set is no longer case-sensitive (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 = Bp = bP = 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v.t has a new darkVerb class.  This is a type of deepVer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n the dark.  The darkroom class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any verb of class darkVerb in its roomAction and roo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.  The travel verbs and system verbs have all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Verb objects, so darkroom only needs to check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elated change, turnOnVerb and dropVerb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arkVerb objects, allowing the player to turn on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it in the dark.  The verDoTurnon method in switch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anged so that it checks to see if the player is i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; if so, the item can only be turned on if the play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ing the object.  This allows the player to turn on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that's already being carried, but doesn't allow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ick up a light source in a dar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issues a new warning message (TADS-452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e verb with two deepverb objects.  The pars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single deepverb object for any verb typed by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should never define the same 'verb' vocabulary wor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deepverb object.  In past versions, the compil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his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improvements have been made for numbers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First, multiple numbers are now allow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; for example, the player can now say "press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on keypad," and the numbers are set in numObj.value,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Second, the sdesc, adesc, and thedesc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NumObj have been improved to show the numb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ilar improvements to those for numbers have been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  Multiple strings are now allowed in a sing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asicStrObj properties sdesc, adesc, and thedes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mproved to show the string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alWords has been enhanced.  First, in past version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ntained multiple specialWords statements, the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dditive -- all specialWords lists were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changed so that each specialWords statemen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evious list in effect.  However, you now can explicit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pecialWords list, without removing any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ords, by using "modify specialWords"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ify', you can use nil in any word slot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ny words for that slot.  Finally, you can use "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Words" to make the replacement explicit;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'modify' nor 'replace' is specified, bu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issue a warning (which is harmless) if you use special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'replace' or 'modify' and a previous specialWord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ords "one" and "ones" (or their equivalent for you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changed them with specialWords) are no longe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words within normal commands.  Thi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such as a "one dollar bill"; previous version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commands containing "one" or "ones".  These wor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special only during the parsing of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mbiguation question, when they can be used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 ("the red one" can be used in answer to "Which book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hider class has been changed so that 'it' or 'them'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) are set to the object or objects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the h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verDoPutIn and verDoPutOn messages in thing an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spectively) have been improved for the somewhat obscu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ttempted circular containment - that is, put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container, when the container is already in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ther directly or by virtue of being inside another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ide the first object, or inside an object which i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which is inside the first object, and so on)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thing.circularMessage(iobj) is called in these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 appropriate message; the default implemen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displays the complete list of containers of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ut to the indirect object. 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te which contains a box, and you try to "put crate in 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is "You can't put the crate in the box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is already in the c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fault doTake method has been changed to include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contents of the item being taken, in addition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to determine if the actor's inventory is too he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doTake method only included the weigh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aken, not counting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ctor class has been changed to add a travelTo metho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move any actor (Me included) with travelTo(dest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Actor.travelTo method moves the actor; it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arture of the actor if the actor was in the sam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before leaving (and the location is lit); and it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l of the actor if the actor is moving into the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layer (and the location is lit).  The depart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enerated with a call to self.sayLeaving, and the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generated with self.sayArriving.  The defaul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methods simply display "Thedesc leaves the are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desc enters the area", respectively; you can overr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if a more specific messag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modifying a class object with 'modify', the mod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a class unless the 'class' keyword wa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ify' statement ("modify class foo" rather than "modify fo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corrected; a modified class is still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thide(true) now returns a status indicator, which is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n a subsequent call to outhide() to retur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ing to the state it was in before the outhide(tru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nest text hiding.  When you use the nes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you do simply by using the return value of outhide(tru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- in place of nil - to the subsequent call to outhid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returned by the second outhide() indicates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utput occurred ONLY BETWEEN THE NESTED CAL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_stat1 := outhid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his is some hidden tex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_stat2 := outhid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write no tex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_stat2 := outhide(old_sta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_stat1 := outhide(old_stat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uthide(old_stat2) indicates whether any outp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NESTED outhide(true), new_stat2 = nil.  However, new_s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true, since output occurred after the first outhide(true).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_stat1 := outhid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write no tex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_stat2 := outhid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This is some hidden tex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_stat2 := outhide(old_sta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_stat1 := outhide(old_stat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both new_stat1 and new_stat2 will be tr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output occurred within both nes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form of a nested hidden output sec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original_hide_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l nested_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_stat := outhid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do whatever you want to do while output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sted_stat := outhide(original_hide_st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nested_stat will indicate whether any output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sted outhide() - that is, between the outhide(tru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hide(original_hide_stat).  In addition, output hi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 to the same state it was in prio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hide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andom number generator has been improved. 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ed about the many undesirable propertie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, especially when small upper limits wer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to the new random number generato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- call rand(upper_limit), which will return a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random number from 1 to upper_limit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old random number generator will still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call randomize().  This allows test scripts (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xed sequence of random numbers in order to be repeat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written with older versions to continue to operat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numbers from the improved generator, b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'modify' was used on an object, the compiler sometim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rrectly apply the original object's vocabulary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w object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tore() and undo() have been changed so that they always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ending commands on the command line.  In the pas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yped several commands, and something happen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character dying) during one of the commands that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o() or restore(), the remaining command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explicitly set an object's location to nil in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, and the object inherited a location from a super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incorrectly placed the object in the content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named in the location inherited from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clas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bort" can now be used within a daemon or f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behavior will occur.  In the past, "abort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se (or daemon) merely exited from the current f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maining fuses and daemons were still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"abort" will cause the entire turn to end;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es or daemons will be executed on the curren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09/09/93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access objwords(1) while deciding whethe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 object in doDefault.  This is useful mos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event players from being able to use "all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verbs, but still want to generate a default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verbs.  To do this, you can detect when objwords(1) = ['A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A' is the parser's internal code for "all", which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of checking for "everything" and shorter abbrevi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"all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Default(actor, prep, iobj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bjwords(1) = ['A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.allMessage := 'You can\'t use "all" with this verb.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* your normal default object code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, you can also suppress the default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will generate ("I don't see what you're referring t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you'll have to write your own parseErro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ect when an "all" violation has occurred (clever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.allMessage, which we set above for this purp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Error: function(str, 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f there's an allMessage waiting, use it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global.allMessage &lt;&gt;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cal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 := global.all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lobal.allMessage 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's error message format has been chang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better with editors and workbench programs that sc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to go to lines with errors.  The format 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line): error TADS-xxxx: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.t(1151): error TADS-300: expected 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ser now accepts sentences of the form VERB PREP IOBJ D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PREP is *not* part of the verb.  For example,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THE BALL.  This change has two benefits.  First,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sentence is not common in English, some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is type of phrasing, so the parser is now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able to non-English languages.  Second,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defaulting and command completion when specify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object, which was not possible befor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types ASK FOR A BEER, the parser will be able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 default (if one is available), or at least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object.  Previous versions would simply say "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ntence."  Note that the parser still attempts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 and preposition into a single phrase; the new actio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the verb and preposition don't go together (that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been defined together as a "verb =" property of a deepver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uppose that a line like this appears in a deepver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 = 'pick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PICK UP THE BOX will use THE BOX as the direc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in previous versions.  Only when the verb-prepositio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pecifically defined in a verb will the new phrasing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no preposition is specified between the direct and indirect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r will now evaluate a new property, nilPrep, in the deep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This property should return the preposition objec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the preposition between the objects. 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S always looked for an object that defined the word 'to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position =" property.  While 'to' is almost always th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preposition to substitute in English, it's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ord in other languages; furthermore, the correct wor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 is sometimes a function of verb.  If no nilPrep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for the deepverb, the parser will still use the objec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position =" property matches the word '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lass transparentItem in adv.t has been modified so it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efine an object that inherits from both transparent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 or openable.  First, an ldesc has been add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a transparentItem are listed by default with the l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the "look in" command now works on a transparentIt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the openable class has been changed so that the "look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 be used when an openable is also a transparentIt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openable is closed (because you should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a transparentItem regardless of whether it's open or clo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on Hale-Evans for pointing out this problem and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  04/07/93  new features, enhancements,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DS finally has a way of changing objects and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.t without changing adv.t itself.  The new mechanis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ntirely replace a previously defined object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of your own, and also lets you modify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object by adding or overriding properties. 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have been added to the language to support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 "replace" and "modif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new features, it should be possible to ma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hanges to adv.t that are necessary while wri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ctually changing the file adv.t itself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version upgrades much easier to apply, since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econcile any changes you have made to adv.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 requests that you advise us o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v.t that would facilitate modification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defined in adv.t.  Examples would includ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ragments that could be moved into a function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, and single deepverb objects that should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ultip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place a previously-defined functio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simply by prefacing your new defin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"replace"; for example, to replace adv.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tatus function, you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adv.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scoreStatus(points, 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core(cvtstr(pts) + ' points/' + cvtstr(turns) + ' mov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the same thing with objects.  For example,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b in adv.t, you could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adv.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we don't want "buckle", so replace adv.t's fastenVer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fastenVerb: deep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 = 'fas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desc = "fa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pDefault = to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oAction(toPrep) = 'Fasten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an object entirely deletes the previou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, including all inheritance information and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operties of a replaced object are thos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; the original definition is entire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modify an object, which retains its orig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inheritance information, vocabulary, and properti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add new properties and vocabular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properties, simply by redefining them in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ommon addition to an object from adv.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b associations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push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 = 'nu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Action(withPrep) = 'PushW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several things about this example.  First, no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an be specified in a "modify" statement;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erclass list for the modified object is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object.  Second, note that vocabulary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vocabulary does NOT replace the original vocabu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imply adds to the previously-defined vocabulary.  Furt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verb association pseudo-properties, such as doAction and io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egal in a "modify"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ethod that you redefine with "modify", you can use "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inherited" to refer to the REPLACED method.  In essen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ify" renames the original object, and then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under the original name; the new object is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lass of the original (now unnamed) object. 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er to the original object, except indirect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placement object.  Here's an example of "modify" and "pas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testClass: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esc = "test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Obj: tes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testObj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s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es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modified testObj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s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 testObj.sdesc results in thi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estObj...testObj...tes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can override this behavior for a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replace keyword on the property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we could do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es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sd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modified testObj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s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result in the following display for testObj.sd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estObj...tes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place" keyword before the property definition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to completely delete the previous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.  This allows you to completely replace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merely override it, meaning that "pass" and "inher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fer to the property actually inherited from the super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original definit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now possible for the player to customize th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runtime.  A small new program, TRCOLOR,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runtime screen colors.  The program is self-explana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TRCOLOR at the DOS prompt to invoke it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your color scheme, TRCOLOR will create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RCOLOR.DAT (in the current directory); the run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file in subsequent gam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 use multiple TRCOLOR.DAT files,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use two CONFIG.TC files.  The runtime looks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OLOR.DAT in the current directory; if no such fil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ime will then look in the directory where TR.EXE reside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up separate color schemes for each game you'r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a default color scheme for games with no specif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 interface of the MAKETRX program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tibility with existing makefiles, the ol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s still allowed; however, you can now omi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, and MAKETRX will use convenient new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can now omit the extensions on all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assumed for the TR.EXE program is .EXE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file it is .GAM; and for the executable output file it is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you can now omit everything except the na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you omit the name of the TR.EXE program, MAKETRX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R.EXE in the same directory as MAKETRX.EXE;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keep all of your TADS executables in a sing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need to specify the location of TR.EXE when running MAKET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the name of the destination file, MAKETRX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 as the game file, with the extension replaced by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arguments to MAKETRX that are now understoo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trx gam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gamefile.gam into gamefile.exe, using TR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directory as MAKETR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trx game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gamefile.gam into output.exe, using TR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directory as MAKETR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trx \tads2\tr.exe game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gamefile.gam into output.exe, using \tads2\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bjGen and iobjGen mechanism has been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iginal implementation, you could preven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alling dobjGen/iobjGen by defining an appropriate verX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in the actual object, but NOT in a supercl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it impossible to define a class that had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jGen/iobjGen except by explicitly testing for thos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xobjG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 is that the system will now skip calling xob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ppropriate verXoVerb/xoVerb property is defin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that it "overrides" xobjGen for the object. 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cursedItem: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bjGen(a, v, i, p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As you touch &lt;&lt;self.thedesc&gt;&gt;, a bolt of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aps from the object and sends you reeling away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objGen(a, v, d, p) = { self.dobjGen(a, v, d, p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DoInspect(actor) = { pass verDoInspect; }  // allow 'insp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 means that the presence of verDoInspect in the *cla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the system from calling dobjGen when the verb is "ins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for subclasses.  With the old system, since the subclas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didn't define verDoInspect, dobjGen would be call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 verDoInspect logically overrides the dob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store() intrinsic has been extended to allow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explicitly restore the saved gam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s a parameter to your stand-alone game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useful on the Macintosh, but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test for this case will make your game work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intosh (and possibly other platform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unctionality is invoked by calling restore(nil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ved game was specified by the user at start-up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ll be restored, and nil will be returned. 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pecified, or an error occurred restoring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turns true.  To use this new behavior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following code in your init function,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ory messages and other startu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check for a file to restore specified as a start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store(nil) =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\b[Restoring saved game]\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Status(global.score, global.turnsof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.location.lookAround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run-time will still automatically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provided as a parameter (on the Macintosh) after in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include this code in init.  The reason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is that it provides your game with greate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of events during startup.  If you allow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the restore automatically, your entire init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ecuted; this may be undesirable, because it forc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entire introductory text even though they'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a game after reading it.  If you place the restore(nil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r introductory text, the user will be spared the lo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; however, you'll still have complete control ove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he user to see even when restoring a g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built-in function:  objwords(num), which provid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words the user typed to refer to an objec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ommand.  The argument (num) is a numb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bject you're interested in:  1 for the direct o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or the indirect object.  The return value is a list of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s are the words used in the command.  I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, such as "it", "them", or "all", wa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the list will have a single element, which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1) -&gt; ['al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2) -&gt;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put all in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1) -&gt; ['al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2) -&gt; ['red' 'box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put blue box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1) -&gt; ['blue' 'box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2) -&gt; ['it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put blue folder and green book in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1) -&gt; ['blue' 'folder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2) -&gt; ['red' 'box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1) -&gt; ['green' 'book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words(2) -&gt; ['red' 'box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ould potentially be useful in such c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k actor about object", because it allows yo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precisely what the player is asking about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etit() function now takes nil as a parameter;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"it" in a command until another object has been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 can be used for "him" and "her" as well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hancements to the setit() built-in function:  you can n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'him', 'her', and 'them' values using the seti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set 'them', simply call setit() with a lis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it([redBook blueBook boots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set 'him', add a second argument value of 1 to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it(joe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set 'her', add a second argument value of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it(harriet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start() built-in function now takes an optiona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  a pointer to a function, and a paramet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(if one is provided, the other is also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an be omitted).  If they're provided, TADS call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vided parameter value *after* resetting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the init() function.  This allows you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lightly differently after a restart than on the initia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.t uses this feature to call the function initRestar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value global.initRestartParam, upon restart.  The init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efined in adv.t simply sets the flag global.re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.  Your game can test global.restarting (in the init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) to determine whether the game has been restarte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un for the first time.  You can also replace initRe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wn function if you wish to do something more compli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if you wish to pass information to the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imply store it in global.initRestartParam, and i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unction automatically by adv.t upon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built-in function:  inputkey() reads a single keystro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The function takes no arguments.  Wh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key() will flush any pending output text, then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player hits a key.  It then returns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key hit by the player.  Note that the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 portable mechanism for reading non-standardized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 such as cursor arrow keys and function key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specific to the type of computer being used. 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portable if you make use of any non-standardiz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returned by inputkey().  To ensure portability, use inpu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tly with standard ASCII keys (alphabetic, numeric,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).  It is also fully portable if you simply ignore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the function only to pause and wait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changes have been made for better natio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First, the DOS version now allows 8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racters in the extended character set, with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28 to 255) in text displayed by the game,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and player commands.  Characters in the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e always considered to be alphabetic, so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be used in input as parts of words (hence,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xtended character set that appear as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 can't be used as punctuation in player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bugger now has "More" mode in the command wind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display won't fit in the window (for example,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traceback), the debugger will prompt with "[More]"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 window fills up.  Hit the space bar to scro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screen, or the Return/Enter key to scroll by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bugger has a new "call history" featur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s information about every function and method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rgument lists and return values (if any)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for future inspection.  Several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added to the debugger to support call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+    Enables call history, and clears previou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    Disables call history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   Clears all current his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Displays current his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that call history can be enabled and disab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nabling the feature slows down the debugger substa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must store information every time a metho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could be useful if you're trying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method calls that occurs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.  At the debugger command line, type c+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istory; then, type g to resume your game. 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o debug, then type DEBUG at the gam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debugger.  Now type c- to turn off call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 to display the history information from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xecuted.  This will allow you to see eve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hat was called by TADS, as well as all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ctions called by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 history display will have each function/method call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number of spaces indicating the nesting depth; any method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TADS will be at the left margin, any methods/function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one will be indented one space, any method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those will be indented two spaces, and so on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ill be indented by the same number of spaces a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was.  Note that a return value may be separa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point by several lines, because calls made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between the function entry an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other new national language feature is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new parser-called user functions that allo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ntrol over the generation of parser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s have been added because some peopl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arseError() function is not sufficient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situations, because it only allows chang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ssages on a piecewise basis; when complete messag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uilt out of several pieces, it's necessar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ver the entire process of building the messag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llow full control of the generation of certa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Askobj(v, ...):  This function is called when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ask the player for a direct or indirect objec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.  For example, if the player just types "tak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bjects are present that could be taken, the par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player what to take.  If a direct object is being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ill have only one argument (the verb).  If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being requested, the function will have *two*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rgument will be the preposition.  Note that the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nil, in which case you can assume that "to"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 below emulat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Askobj: function(v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hat do you want to &lt;&lt;v.sdesc&gt;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argcou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ocal p := getarg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 it &lt;&lt; p ? p.sdesc : "to" &gt;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isambig(string, list):  This function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when objects need to be disambiguated.  If th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provided, it is called with the string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 which is in need of disambiguation, and a list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tch the string.  The implementation below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's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Disambig: function(str, 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i, tot, 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hich &lt;&lt; str &gt;&gt; do you mean,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 := 1, cnt := length(lst) ; i &lt;= cnt 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t[i].th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 &lt; cnt) ",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+1 = cnt) "or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Error2(v, d, p, i):  The parser calls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 default error message stating that the verb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accepted by the objects involved; this happens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irect object doesn't define an appropriate verIoXxxx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direct object doesn't define an appropriate verDoXxxx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of 'd' (direct object) or 'i' (indirect objec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nil.  If 'i' is nil, so will 'p' (preposition).  The verb,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ver be nil.  Note that 'p' can be nil even when 'i'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you should assume that the preposition is "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 below behaves the same as the parser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Error2: function(v, d, p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don't know how to &lt;&lt; v.sdesc &gt;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lt;&lt; d.thedesc &gt;&gt;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"anything &lt;&lt; p ? p.sdesc : "to" &gt;&gt; &lt;&lt; i.thedesc &gt;&gt;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efault(obj, prp):  This function is called when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ing a default object.  If a default direct objec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, prp (the preposition) will be nil; otherwise, prp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corresponding to the preposition preceding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The implementation below provid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Default: function(obj, p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(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rp) "&lt;&lt; prp.sdesc&gt;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.th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three of these new functions are optional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mitted, the parser uses the default behavior, so exis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unchanged.  You can include any one withou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; these new functions are all independent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arser behavior continues to use parseErr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t has since parseError was introduced; however,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s are provided, the corresponding parseError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no longer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ATIBILITY NOTE:  By default, the .GAM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.1.0 compiler will NOT be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runtime, due to several changes to the 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.  However, a new compiler option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you to specify which .GAM file format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v a   produces .GAM format compatible with 2.0.14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v b   produces game file format requiring 2.1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v *   (default) produces latest file format (currently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your game to be compatible with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time, use -fv a.  The 2.1.0 runtime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AM files produced by ANY version of the compiler;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cts which file format version it i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using -fv a will prevent you from being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function from within the init function (see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described below).  In addition, even when using -fv a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 of the run-time did not provide the new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your game will be incompatible with runtim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0 -- regardless of whether you use -fv a or not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new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uture, if there is another incompatible .GA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, additional -fv options will be added to the new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f the changes to the .GAM file format makes i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ble with archiving tools (such as ZIP)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AM files typically compressed by only 10 to 20%;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with file format B are generally compressible b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fuses and rundaemons had a bug that reset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, causing problems if a nested method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se function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btracting one list from another didn't work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previous versions, external functions c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init function was running.  This was an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-effect of the way external functions were loa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has been corrected.  External functions can now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warning has been added that can help you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minated strings.  Whenever the compiler sees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a semicolon or close brace (';' or '}')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, it will issue a warning.  While this is just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tring may be unterminated, it's often righ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llow the general formatting style used by adv.t: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 function with a brace in the first column of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ways end an object with a semicolon in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e strongly recommend that you follow thi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in your code, both for general readability an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nhance your code's compatibility with future 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ducts that use assumptions about format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similar to that used to generate the new un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small enhancements and bug fix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.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new property has been added to nestedroom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Prep, which displays "on" or "in" (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ppropriate, for messages such as "Spaceship, in cha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efaults to "in" for nestedroom, and "on" for bed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nestedroom objects you define may want to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re was a bug that allowed the player to throw a fixe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as (indirectly) being carried (for example, a fixe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part of another object that can be carried) a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follower class did not 'exit' at the end of its acto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follower class now makes use of iobjGen and dobjGen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ppropriate message ("the actor is no longer here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command other than "fol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lothingItem class has been enhanced to allow "get out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to take of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of the verbs containing the word "look" now have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l" as well:  l at, l on, l in, l under, l around, l thr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bug has been fixed that allowed the command "take all from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the contents of "foo" even if it was clo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 is to the doDefault method in take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vehicle class has been adjusted so that the play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a vehicle or otherwise manipulate it while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ly in the vehicle -- this is important for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rubber rafts which can be used both as vehicles and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ryable items.  dobjGen and iobjGen are used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; the only allowed verbs on a vehicle while it'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the player are inspectVerb, getOutVerb, outVerb, and put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vehicle as an indirect object (allowing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 into the vehicle while it's occupied). 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al verbs in a particular vehicle, override dobjG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objGen as appropriate, and simply return if the verb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of the verbs you wish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bjGen(a, v, i, p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// allow "launch" and "land" while in the magic 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f (v &lt;&gt; launchVerb and v &lt;&gt; land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ss dobj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now detects usage (both explicit and im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self" in functions.  This has always been illeg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evious versions the compiler did not notice; an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self" in functions resulted in a run-time error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ysterious error, such as a cache manager sever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normal termination due to a reference to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).  This was especially troublesome when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as used as a local variable when the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n't declared; since the v2 compiler assumes "sel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properties that don't includ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cation, the compiler would silently turn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usage into a reference to "self". 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lag a new error in these cases:  TADS-344, "self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in this context.  If you get this erro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 reference to "self", you probably have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, which means you probably are using an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ariable.  Adding a "local" declaration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lea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Her" was not set properly, even when the isHer prope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rue for an object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compiler option has been added:  -v, for "verbos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tell the compiler how much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'd like to see.  By default, the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s 0 (zero), which causes certain warn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d.  You can specify -v followed by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 higher verbosity level.  So far, only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are affected by -v, but the verbo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ertain warnings may be changed in the future (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may be added at high verbosity levels)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meaning of the verbosity levels is:  0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rious errors and warnings; 1, repor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that may or may not indicate errors; 2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formation, including general warn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does not indicate any actu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compiler option has been added:  -e file, for "error logg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ptures all messages generated by the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file.  Messages are also displayed interactiv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  WARNING: if the file specified with -e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written with the err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warning messages about "object not foun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objects (preinit, preparse, parseError, command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suppressed if the verbosity level is less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-v2 (or -v with a higher number than 2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ill be displayed for all optional objects not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no warning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warning messages about "#include file already inclu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suppressed if the verbosity level i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14  02/10/93  bug fixes,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backslash code has been added to the output for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formatter to pass the next two byt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added primarily for 16-bit character set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characters that contain a backslash ('\', ASCII 92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ir two bytes to be passed through the format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 as part of a backslash sequence.  The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\-"; the two bytes following the \- are not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-\bTesting...\nDone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"\b" sequence is not interpreted as a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would normally be, but is simply displayed, because the 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s any interpration of the next two bytes.  The "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s interpreted as a newline as normal,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by a \-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break out of an infinite loop in your g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nder the debugger.  On DOS, if your game goes into a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Control + Break keys - the loop should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 and control returned to the debugg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-Break sequence also works with the runtim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control to be returned to the play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interrupted command is automatically und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sequence will not leave the game in an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  Note also that only long loops can be interrup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nly checks for interruptions once every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bugger will now catch run-time errors,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 command line when an error occurs.  The 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ositioned at the location of the error, as though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been set there, and the error message will be displayed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can be evaluated as normal to help determin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  When you resume execution (with Trace, Step, or 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ommand will be aborted and control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command prompt.  Note that there's no way to "fix"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t's been caught, but you can at least see exact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ccurred and determine the conditions that caused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at certain types of errors, such as memory management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invoke the debugger; only errors that are direct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error in your game program will trap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bugger incorrectly reported files as "not foun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modules produced by the "f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untime was inconsistent in its calls to ioDefault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lled ioDefault(actor, prep), and other times it call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Default(actor, prep, dobj) - this made it impossibl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correctly if argument checking was enabled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so that the dobj parameter is never included.  Wh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dentify a default indirect object, the parser never h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vailable, since the indirect object must be resolved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the dobj that was occasionally being passed by the par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nil.  The unnecessary extra parameter has been remov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s now always called as ioDefault(actor, p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generated incorrect code if the implicit "self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sed to reference an object (that is, a property wa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specifier).  This resulted in "invalid opcode" err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sometimes complained that an included fil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, even when the included file was explicitly loa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recompiled header.  This happened any time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in the current directory at 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aborted with an "assertion failure"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mpiler detected that it was in an internally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which should not be attainable under any circumstance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program used a variable or expression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a dot operator and an object on the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13  01/16/93  enhanc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vocabulary word contained a single quot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could not be matched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un-time now allows all characters from the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(ASCII codes above 127) to be displayed. 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converted some extended characte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did not allow a label to precede the first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ferred 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bugger will now stop at a breakpoint in a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herited by an object.  For example, if a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 room.lookAround, and startroom inherits loo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ass room, the debugger will stop at startroom.loo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, however, stop on startroom.lookAround if star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 loo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will now flag an assignment to an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as an error.  It previously assumed that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 property, with an implicit object of "sel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lmost never desirable, becaus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was most often coded in error -- the g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meant to code an assignment to a local vari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misspelled the variable name or forgot to decla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fuse/remdaemon/unnotify no longer signal an err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being removed is not active.  Several game auth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that this error is not helpful, since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unconditionally remove a fuse --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it hasn't fired yet, which crea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necessa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BUILT-IN FUNCTION:  intersect(list1, list2)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on of two lists; that is, it return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elements of the shorter of list1 and list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in the other li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 2 3 4 5] and [1 3 5 7]     -&gt;    [1 3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'abc' 'def'] and ['abc']     -&gt;    ['abc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function can be used to improve performance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(effectively) one list of items is being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another lis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BUILT-IN FUNCTION:  runfuses() runs all expired fus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any fuses expired, nil otherwise.  Thi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allow greater control over fuse process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es set with both the setfuse() and notify()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.  This function tak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BUILT-IN FUNCTION:  rundaemons() runs all daemon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daemons set with both the setdaemon() and notify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aemons() takes no arguments and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BUILT-IN FUNCTION:  getfuse allows you to determine if a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with either setfuse or notify) is active.  It returns n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se is not active (i.e., it has been activated or remo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number of turn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tfuse() fuses:   getfuse(fuse_func,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tify() fuses:    getfuse(object, &amp;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BUILT-IN FUNCTION:  gettime() returns the current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returned as a list of numeric values for easy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year month day weekday yearday hour minute second elap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c meanings of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      - calendar year (e.g.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      - month number (January = 1, February = 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       - number of the day within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day     - day of the week (1 = Sunday, 2 = Monda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day     - day of the year (1 = Ja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       - hour of the day on 24-hour clock (midnigh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on = 12, 3 PM = 15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     - minute within the hour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    - second within the minute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     - the number of seconds since January 1, 19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:00:00 GMT.  This last value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ing the difference 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FEATURE:  The parser now calls an additional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rect and indirect object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ew methods are called dobjGen (general us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irect object) and iobjGen.  These method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prior to the appropriate verXo&lt;Verb&gt; meth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calls depends on the command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se methods is to allow you to define a catch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hat is called whenever an object is used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ometimes desirable to be able to take some ac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is mentioned, regardless of the verb involv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might wish to define a cursed object that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(such as by taking away a treasure)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touched or manipulated in any way; these new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possible to do this without having to overri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erb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mmand is issued with an indirect object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o see if the indirect object *directly*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&lt;Verb&gt; method.  If not, the parser calls iobj.iobjGen(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, dobj, prep).  The parser then checks to see if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*directly* defines the verDo&lt;Verb&gt; method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calls dobj.dobjGen(actor, verb, iobj, p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mmand is issued with only a direct object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o see if the object *directly* defines the do&lt;Verb&gt;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the parser calls dobj.dobjGen(actor, verb, nil,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n object "directly defines" a method i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fined in the object itself -- that is, the obje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erely inherit the method from it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ew methods have no return value, and need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're undefined, the behavior is exactly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.  So, existing games should continu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that these methods are not called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defines an appropriate verb handler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are intended as a generic catch-all verb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pecific handler for the current verb is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bject, there should be no need to call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, since the object already defines specific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12  No such release (for internal release coordination)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itch statements did not properly process all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ignment operations did not work correctly on lis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l := [1 2 3]; l[2] += 5; did not proper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l as [1 7 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11  12/20/92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to statement labels were occasionally not releas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spurious intern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'continue' statement did not work as documented in '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.  Instead of jumping to the re-initialize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now does, the 'continue' incorrectly jumped to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un-time is slightly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did not process locals correctly when multiple dis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within a function or method had locals, and a later bl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er locals than a previous block (yes, it's a somewhat obscure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10  No such release (to synchronize with Mac release lev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9  12/12/92  MS-DOS 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 selector dialog displayed incorrect informati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 that used all 11 characters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 selector now saves and restores all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nformation.  The current disk, and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, will be the same when TR is terminated as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was first run.  (This applies to TDB as well.  It'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or TDB, because TDB needs to have the sourc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working directory if an absolute path wa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FEATURE:  the new user function commandPrompt, if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game program, will be called prior to each play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Prompt function is provided, the default "&gt;"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isplayed; if no commandPrompt function is defined, the default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  This should not affect existing games at all, unles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its own function, method, or property called command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different purpose.  The commandPrompt function retur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The function takes a single argument:  a number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command that the system is prompt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-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- command after invalid word (allowing "oops" t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- disambiguation (after "which x do you mean..."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- command after askdo (after "what do you want to x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- command after ask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default prompt in all cases is simply "&gt;",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a new command can be entered.  However, when the typ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 3, or 4, a question has just been displayed by the run-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Prompt function may want to suppress any pr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r prompt text.  Case 1 is generally identical to ca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s with the other optional user-provided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will issue a warning message if commandPromp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your game.  If your game doesn't provide a command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you can ignore this warning.  The warning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if you intended to provide a commandPrompt func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formed if the compiler didn't find it (which c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got to define it, or misspell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FEATURE:  A new built-in function has been added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program to suppress the display of text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with double-quoted strings or the say()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called outhide(), and it takes one argument:  a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whether to suppress or re-enable the display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lag is true, output is suppressed; if the flag is nil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-enabled.  Any output that occurs between outhide(tru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hide(nil) is discarded.  However, outhide(nil)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whether any output did in fact occur sinc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hide(true); this allows you to determine if any outpu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, even though the output is not seen by the play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effectively the same mechanism used by the play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for noun disambiguation using the verDoXxx and verI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, as described in the TADS author's manual. 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ver the text that was suppressed by outhide();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iscarded, so the only information available is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8  12/03/92  (tc/tdb 2.0.7, tr 2.0.8) MS-DOS bug fixes and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isplay initialization code was incorrectly attempting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-line region of the display.  This resulted in extrem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s on some computers (due to an incorrect BIOS call made by T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FEATURE:  When the keyword $$ABEND is typed as the entir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-time immediately terminates and returns to DOS.  Thi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is provided so that TR can be terminated if the gam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into a state where a more graceful exi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iler did properly detect when an undefined objec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uperclass of another object.  This generally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behavior during execution of pre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FEATURE:  The parser now calls two new optional meth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program.  These new methods are intended to help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of words when many objects have the sam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ew methods are not present, behavior is the same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xisting games will run unchanged.  The new methods are valid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alidIoList; they are associated with the "deepverb"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ommand.  They are called with three parameters:  the 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p, and the other object (indirect object for validDo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object for validIoList; the value of the parameter will b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applicable).  These methods are called prior to the disambig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(using verDoXxx/verIoXxx), and prior to testing any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Do/vali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value of validDoList/validIoList is a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objects for the verb.  It is fine for these method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o many* objects, since each object is still tested with val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validIo) and the appropriate verDoXxx/verIoXxx methods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thods should simply return a list of all of th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in the actor's current location (or the actor's lo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), plus a list of all of the "floating" objects (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for the location proper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ropriate definition for validDoList in the deepverb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DoList(actor, prep, iobj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local l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 := actor.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le (loc.location) loc := loc.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 := visibleList(actor) + visibleList(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+ global.floating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e definition (with the name changed)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lidIoList in deepverb.  This returns a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visible in the current location, plus the glob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loating objects; this should be a superset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objects in most games.  The only verb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different value of validIoList/validDoList ar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"ask" and "tell" that allow any object (whether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) to be used as indirect objects; for these, simp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IoList =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kes advantage of the reverse compatibility feature: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returns nil, all objects with matching vocabular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additional game change required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is that global.floatingList must be buil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.  This can be done easily with the following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.floatingList :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(o := firstobj(floatingItem) ; o ; o := nextobj(o, floatingIte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global.floatingList += 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placed in the preinit or init func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bjects which have location methods should be decl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lass floating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floatingItem: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ass doesn't do anything except serve as a flag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should be placed in the floati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7  12/01/92  MS-DOS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un-time occasionally missed the \ in an escap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un-time couldn't operate in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un-time abnormally terminated in the file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ialog box was exactly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6  11/24/92  first general MS-DOS TADS 2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